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ging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th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no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uthor of My Little Realm's Charging program is 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ssociation of Shareware Professionals (ASP).  ASP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 sure that the shareware principle works for you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. Please write to the ASP Ombudsman at 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kegon, MI 49442 or send a CompuServe message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Hardware and software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or compatible PC with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ging can be run from a hard or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instructions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Hard Disk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examples, the directory name MYREALM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ribution disk is assumed to be in the A: drive.  (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a new directory, you may name it anything you wis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's length must not exceed eight character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program is installable from your A: or B: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, and it can be installed either to your hard disk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- If you need to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 other My Little Realm programs, you must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ew directory for Charging.  If you already have one or more ML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on your hard disk, even if they are jus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, put Charging in the same directory using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|  English directions         | 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|  go to root directory       |   CD\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|  make a new directory       |   MD MYREAL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|  change to new directory    |   CD\MYREAL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|  run installation program   |   A:INSTALL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- Using an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n MLR program on your hard disk, registe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version, all you need to do is make your existing ML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(called MYREALM, as an example) the currect director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Note:  If you are already using My Little Realm's Checking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Notice at the end of this docume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 English directions           | 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 change to existing directory |  CD\MYREALM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 run installation program     |  A:INSTALL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Floppy Drive Installation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nstall your evaluation program to a floppy drive, as 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n't the same drive that contains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distribution disk is in the A: drive, make th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r current drive and execute the install program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English directions              | 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make floppy drive current drive |  B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run installation program        |  A:INSTALL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 Running From A Flopp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run Charging from a floppy disk by making its disk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ssume it's in the A: drive for this example) the current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ing CHARGING at the DOS prompt, as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English directions              |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make floppy drive current drive | A: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start Charging                  | CHARGING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your Charging's documentation, go to your MYREALM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nter the following commands at the DOS prompt.  Be sur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English directions      |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go to MYREALM directory | CD\MYREALM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print documentation     | TYPE CHARGING.TXT &gt; PRN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n order form, go to your MYREALM directory and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sted below.  Be sure your printer is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| English directions      |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| go to MYREALM directory | CD\MYREALM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| print order form        | TYPE REGISTER.TXT &gt; PRN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of the other programs available from My Little Realm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ing Cards, Checking, Savings, Private Library (for your pers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s of books, tapes, cd's, etc.), Public Library (to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keep track of the works you borrow from your public librari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More (a program designed to encourage young readers)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of the Realm (which helps you keep track of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documents in your life).  Read DESCRIBE.TX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disk (or on your hard disk after installation)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ll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call or wr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ohn L. Salisb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 Church Street #103, Suite 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sey, New Jersey 07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  (201) 529-83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S #:  70761,21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      _______        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 ____|__     |               (R)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--|       |    |-------------------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|   ____|__  |  Association of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|  |       |_|  Shareware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|__|   o   |    Professionals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-----|   |   |---------------------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   |___|___|    Member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                     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ging program of My Little Realm makes use of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AXCODES.QKY that MLR's Checking uses.  They have been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ay intentionally so you would not have to duplicat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creating the same Tax codes for both routines.  (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to purchase the entire system, as a matter of fac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find that these two programs automatically share this file.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want to utilize a different set of Tax cod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, put the Charging/sa and Checking/sa programs in sepa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